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формация для граждан, желающих принять участие в конкурсе по предоставлению автотранспорта многодетным семьям, имеющим восемь и более детей, не достигших возраста 18 л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ложение о порядке проведения конкурса утверждено Приказом министерства социального развит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ки и попечительства Иркут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т 21.12.2015 г. № 181-мпр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аво на участие в конкурсе имеют многодетные семьи, имеющие восемь и более детей, не достигших возраста 18 лет, в том числе воспитывающие детей–сирот и детей, оставшихся без попечения родителей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Законный представитель в срок </w:t>
      </w:r>
      <w:r>
        <w:rPr>
          <w:b/>
          <w:sz w:val="32"/>
          <w:szCs w:val="32"/>
        </w:rPr>
        <w:t>не позднее  1 мая 2019 года</w:t>
      </w:r>
      <w:r>
        <w:rPr>
          <w:sz w:val="32"/>
          <w:szCs w:val="32"/>
        </w:rPr>
        <w:t xml:space="preserve"> подает заявление об участии в конкурсе </w:t>
      </w:r>
      <w:r>
        <w:rPr>
          <w:b/>
          <w:sz w:val="32"/>
          <w:szCs w:val="32"/>
          <w:u w:val="single"/>
        </w:rPr>
        <w:t>с приложением следующих документов и материалов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либо иной документ, удостоверяющий личность законного представ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 о назначении опекуна или попечителя – для опекунов и попечителей; договор о передаче ребёнка на воспитание в семью - для детей – 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рождении детей и паспорта детей, достигших возраста 14 лет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о составе семьи и (или) совместном проживании детей с законным представителе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гласие законного представителя на уплату налога на доходы физических лиц в случае победы в конкур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ументы (дипломы, грамоты, сертификаты, благодарственные письма, отзывы), подтверждающие победы или участие ребенка (детей) в районных, городских областных, всероссийских, международных конкурсах, турнирах, интеллектуальных играх, научно-исследовательских работ, в творческих конкурсах и фестивалях, соревнованиях по различным вилам спорта, олимпиадах по различным образовательным дисциплинам, а также подтверждающие наличие присвоенных спортивных разря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кументы, содержащие сведения об участии ребенка (детей) в общественной жизни образовательной организации по месту учебы (справки, характеристики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ументы, содержащие сведения об участии законных представителей в различных формах общественной, спортивной, культурной, творческой жизни Иркутской области, муниципальных образований Иркут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ериалы, подтверждающие вклад законных представителей в воспитание и развитие детей, укрепление семейных традиций (характеристики образовательных организаций, благодарственные письма, грамоты, дипломы, свидетельства, фото и видеоматериа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ериалы, подтверждающие общественное признание (статьи, публикации, видеосюжеты, фотоальбомы, рекомендательные письма общественных организаций, органов местного самоупра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ведения об истории семьи (с указанием семейных и национальных традиций, увлечений родителей и детей) и «семейное древ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0-15 фотографий, отражающих главные события в жизни семьи (творческие, спортивные, общественные, учебные успехи), с указанием даты, названием и кратким описанием событ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и документы могут быть поданы в учреждение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32"/>
          <w:szCs w:val="32"/>
        </w:rPr>
        <w:t>личное обращение в учреждение (в этом случае документы представляются законным представителем в виде сброшюрованного комплекта копий документов с описью, с предоставлением подлинников для с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о всем интересующим вопросам обращаться по адресу: Областное государственное казенное учреждение «Управление социальной защиты населения по городу Братску»: г. Братск, ул. Южная, д. 81, каб. № 7,  телефон: 45-67-98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751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7:00Z</dcterms:created>
  <dc:creator>KuznecovaKD</dc:creator>
  <dc:description/>
  <cp:keywords/>
  <dc:language>en-US</dc:language>
  <cp:lastModifiedBy>Михалищева Ирина Сернеевна</cp:lastModifiedBy>
  <cp:lastPrinted>2016-01-25T16:47:00Z</cp:lastPrinted>
  <dcterms:modified xsi:type="dcterms:W3CDTF">2019-01-25T01:01:00Z</dcterms:modified>
  <cp:revision>4</cp:revision>
  <dc:subject/>
  <dc:title/>
</cp:coreProperties>
</file>